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Nr </w:t>
      </w:r>
      <w:r>
        <w:rPr>
          <w:rFonts w:cs="Arial" w:ascii="Arial" w:hAnsi="Arial"/>
          <w:bCs/>
          <w:sz w:val="28"/>
          <w:szCs w:val="28"/>
        </w:rPr>
        <w:t>………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dy Miejskiej w Więc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</w:t>
      </w:r>
      <w:r>
        <w:rPr>
          <w:rFonts w:cs="Arial" w:ascii="Arial" w:hAnsi="Arial"/>
          <w:bCs/>
          <w:sz w:val="28"/>
          <w:szCs w:val="28"/>
        </w:rPr>
        <w:t>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w sprawie miejscowego planu zagospodarowania </w:t>
      </w:r>
      <w:r>
        <w:rPr>
          <w:rFonts w:cs="Arial" w:ascii="Arial" w:hAnsi="Arial"/>
          <w:bCs/>
        </w:rPr>
        <w:t>przestrzennego terenów zabudowy letniskowej oraz mieszkaniowej z usługami dla działek nr 109/3, 109/5, 109/7, 195/17, 256/3 położonych w obrębie wsi Lubcza, gmina Więcbor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spacing w:lineRule="auto" w:line="276"/>
        <w:rPr>
          <w:color w:val="000000"/>
        </w:rPr>
      </w:pPr>
      <w:r>
        <w:rPr>
          <w:color w:val="000000"/>
        </w:rPr>
        <w:t xml:space="preserve">Na podstawie art. 20 ust. 1 </w:t>
      </w:r>
      <w:r>
        <w:rPr>
          <w:rFonts w:eastAsia="Calibri"/>
          <w:color w:val="000000"/>
        </w:rPr>
        <w:t xml:space="preserve">ustawy z dnia 27 marca 2003r. o planowaniu i zagospodarowaniu przestrzennym </w:t>
      </w:r>
      <w:r>
        <w:rPr>
          <w:color w:val="000000"/>
        </w:rPr>
        <w:t xml:space="preserve">(Dz. U. z 2012r. poz. 647) </w:t>
      </w:r>
      <w:r>
        <w:rPr>
          <w:rFonts w:eastAsia="Calibri"/>
          <w:color w:val="000000"/>
        </w:rPr>
        <w:t xml:space="preserve">oraz art. 18 ust. 2 pkt. 5 ustawy z dnia 8 marca 1990 r. o samorządzie gminnym </w:t>
      </w:r>
      <w:r>
        <w:rPr>
          <w:color w:val="000000"/>
        </w:rPr>
        <w:t xml:space="preserve">(Dz. U. z 2001 r. Nr 142, poz. 1591, z 2002r. Nr 23, poz. 220, Nr 62, poz. 558, Nr 113, poz. 984, Nr 153, poz. 1271, Nr 214, poz. 1806 z 2003 r. Nr 80, poz. 717, Nr 162, poz. 1568, z 2004r. Nr 102, poz. 1055, Nr 116, poz. 1203, Nr 167 poz. 1759 z 2005 r. Nr 172, poz.1441, Nr 175, poz. 1457, z 2006 r. Nr 17, poz. 128, Nr 181, poz. 1337; z 2007 r. Nr 48, poz. 327, Nr 138, poz. 974, Nr 173, poz. 1218; z 2008 r. Nr 180, poz. 1111, Nr 223, poz. 1458, z 2009r. Nr 52, poz. 420, Nr 157, poz. 1241, z 2010r. Nr 28, poz. 142, Nr 28 poz. 146, Nr 106, poz. 675, Nr 40, poz. 230 z 2011r, </w:t>
      </w:r>
      <w:r>
        <w:rPr>
          <w:rFonts w:eastAsia="Calibri"/>
          <w:bCs/>
          <w:lang w:eastAsia="en-US"/>
        </w:rPr>
        <w:t>Nr 21, poz. 113, Nr 117, poz. 679, Nr 134, poz. 777, Nr 149, poz. 887, Nr 217, poz. 1281, z 2012 r. poz. 567)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1.1</w:t>
      </w:r>
      <w:r>
        <w:rPr>
          <w:rFonts w:cs="Arial" w:ascii="Arial" w:hAnsi="Arial"/>
        </w:rPr>
        <w:t xml:space="preserve"> Po stwierdzeniu zgodności z ustaleniami studium uwarunkowań </w:t>
        <w:br/>
        <w:t>i kierunków zagospodarowania przestrzennego miasta i gminy Więcbork uchwalonego uchwałą nr XXIX/258/01 Rady Miejskiej w Więcborku z dnia 20 czerwca</w:t>
      </w:r>
      <w:r>
        <w:rPr/>
        <w:t xml:space="preserve"> </w:t>
      </w:r>
      <w:r>
        <w:rPr>
          <w:rFonts w:cs="Arial" w:ascii="Arial" w:hAnsi="Arial"/>
        </w:rPr>
        <w:t xml:space="preserve">2001 roku, uchwala się miejscowy plan zagospodarowania </w:t>
      </w:r>
      <w:r>
        <w:rPr>
          <w:rFonts w:cs="Arial" w:ascii="Arial" w:hAnsi="Arial"/>
          <w:bCs/>
        </w:rPr>
        <w:t>przestrzennego terenów zabudowy letniskowej oraz mieszkaniowej z usługami dla działek nr 109/3, 109/5, 109/7, 195/17, 256/3 położonych w obrębie wsi Lubcza, gmina Więcbor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Integralną część uchwały stanowi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rysunki planu w skali 1:1000 jako załączniki nr 1 i nr 2 do uchwa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lista nieuwzględnionych uwag oraz rozstrzygnięcie o sposobie rozpatrzenia uwag do projektu planu, jako załącznik nr 3 do uchwał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</w:rPr>
        <w:t>rozstrzygnięcie o sposobie realizacji zapisanych w planie inwestycji z zakresu infrastruktury technicznej, które należą do zadań własnych gminy oraz zasadach ich finansowania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2. 1.</w:t>
      </w:r>
      <w:r>
        <w:rPr>
          <w:rFonts w:cs="Arial" w:ascii="Arial" w:hAnsi="Arial"/>
        </w:rPr>
        <w:t> Uchwała ustanawia obowiązujące na terenach objętych planem przepisy prawa miejscowego dotyczące przeznaczenia i sposobu zagospodarowania poszczególnych terenów oraz określa konieczne dla osiągnięcia zamierzonych celów - nakazy, zakazy 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zepisy prawne niniejszej uchwały nie mogą być stosowane wybiórczo oraz </w:t>
        <w:br/>
        <w:t>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> 3. </w:t>
      </w:r>
      <w:r>
        <w:rPr>
          <w:rFonts w:cs="Arial" w:ascii="Arial" w:hAnsi="Arial"/>
        </w:rPr>
        <w:t xml:space="preserve">W realizacji miejscowego planu, oprócz ustaleń przepisów zawartych </w:t>
        <w:br/>
        <w:t>w 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4.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</w:rPr>
        <w:t> 5. Na rysunku planu obowiązuj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899" w:hanging="899"/>
        <w:jc w:val="both"/>
        <w:rPr/>
      </w:pPr>
      <w:r>
        <w:rPr>
          <w:rFonts w:cs="Arial" w:ascii="Arial" w:hAnsi="Arial"/>
        </w:rPr>
        <w:t>granica terenu objętego plan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ie rozgraniczające tereny o różnym przeznaczeniu lub różnych zasadach zagospodarowani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ieprzekraczalne linie zabudowy od istniejącej sieci elektroenergetycznej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ujące tereny o różnym przeznaczeniu lub różnych zasadach zagospodarowania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gólne ustalenia planu dla załącznika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 6. 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stalenia ogólne obowiązują w granicach obszaru objętego załącznikiem nr 1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862" w:hanging="8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planu wyznacza się tereny: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zabudowy mieszkaniowej jednorodzinnej i zabudowy usługowej, o symbolu – </w:t>
      </w:r>
      <w:r>
        <w:rPr>
          <w:rFonts w:cs="Arial" w:ascii="Arial" w:hAnsi="Arial"/>
          <w:b/>
          <w:sz w:val="24"/>
          <w:szCs w:val="24"/>
        </w:rPr>
        <w:t>MN/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zabudowy mieszkaniowej jednorodzinnej, o symbolu – </w:t>
      </w:r>
      <w:r>
        <w:rPr>
          <w:rFonts w:cs="Arial" w:ascii="Arial" w:hAnsi="Arial"/>
          <w:b/>
          <w:sz w:val="24"/>
          <w:szCs w:val="24"/>
        </w:rPr>
        <w:t>M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UchwaaaZnak"/>
        <w:numPr>
          <w:ilvl w:val="1"/>
          <w:numId w:val="16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óg publicznych, o symbolu – </w:t>
      </w:r>
      <w:r>
        <w:rPr>
          <w:rFonts w:cs="Arial" w:ascii="Arial" w:hAnsi="Arial"/>
          <w:b/>
          <w:sz w:val="24"/>
          <w:szCs w:val="24"/>
        </w:rPr>
        <w:t>KD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bowiązuje zakaz lokalizacji funkcji i obiektów nie związanych z podstawowym przeznaczeniem terenu i jego obsługą </w:t>
      </w:r>
      <w:r>
        <w:rPr>
          <w:rFonts w:cs="Arial" w:ascii="Arial" w:hAnsi="Arial"/>
          <w:sz w:val="24"/>
        </w:rPr>
        <w:t>z wyłączeniem inwestycji celu publicznego z zakresu łączności publicznej, zgodnych z przepisami odrębnymi.</w:t>
      </w:r>
    </w:p>
    <w:p>
      <w:pPr>
        <w:pStyle w:val="StylUchwaa1ZnakZnak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4"/>
        </w:rPr>
        <w:t xml:space="preserve">wymagane sytuowanie nowych budynków zgodnie z liniami zabudowy, określonymi na rysunku planu, </w:t>
      </w:r>
    </w:p>
    <w:p>
      <w:pPr>
        <w:pStyle w:val="StylUchwaa1Wysunicie05cmZnakZnakZnakZnakZnakZnak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11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1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chowanie istniejących form ukształtowania terenu z wyłączeniem prac związanych z realizacją posadowienia obiektów budowlanych, </w:t>
      </w:r>
    </w:p>
    <w:p>
      <w:pPr>
        <w:pStyle w:val="UchwaaaZnakZnakZnakZnakZnak"/>
        <w:numPr>
          <w:ilvl w:val="1"/>
          <w:numId w:val="16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zakaz dokonywania zmian stosunków wodnych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Zasady ochrony dziedzictwa kulturowego i zabytków oraz dóbr kultury współczesnej: w przypadku natrafienia podczas robót ziemnych lub budowlanych na obiekt, co do którego istnieje przypuszczenie, iż jest on zabytkiem należy zastosować się do przepisów o ochronie zabytków i opiece nad zabytka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color w:val="000000"/>
        </w:rPr>
        <w:t xml:space="preserve">6. Wymagania wynikające z potrzeb kształtowania przestrzeni publicznych: </w:t>
      </w:r>
      <w:r>
        <w:rPr>
          <w:rFonts w:cs="Arial" w:ascii="Arial" w:hAnsi="Arial"/>
          <w:color w:val="000000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</w:tabs>
        <w:spacing w:lineRule="auto" w:line="36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 Parametry i wskaźniki kształtowania zabudowy oraz zagospodarowania terenów: </w:t>
      </w:r>
      <w:r>
        <w:rPr>
          <w:rFonts w:cs="Arial" w:ascii="Arial" w:hAnsi="Arial"/>
          <w:color w:val="000000"/>
          <w:sz w:val="24"/>
          <w:szCs w:val="24"/>
        </w:rPr>
        <w:t>obowiązuje lokalizacja zabudowy o wysokiej jakości architektoniczno-estetycznej oraz zgodnie z zasadami określonymi 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: teren znajduje się w granicach Krajeńskiego Parku Krajobrazowego, obowiązują nakazy i zakazy wynikające z ustanowienia obszaru chronionego.  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</w:t>
        <w:tab/>
        <w:t xml:space="preserve">Szczegółowe zasady i warunki scalania i podziału nieruchomości: nie ustala się. 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Szczególne warunki zagospodarowania terenów oraz ograniczenia w ich użytkowaniu, w tym zakaz zabudowy: według ustaleń szczegółowych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11.</w:t>
        <w:tab/>
        <w:t xml:space="preserve">Zasady modernizacji, rozbudowy i budowy systemów komunikacji </w:t>
        <w:br/>
        <w:t>i infrastruktury technicznej: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tereny w liniach rozgraniczających dróg przeznaczone są do ruchu i postoju pojazdów, ruchu pieszych, lokalizacji ścieżek rowerowych i urządzeń infrastruktury technicznej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zabudowy niezwiązanej z utrzymaniem i obsługą komunikacj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StylUchwaa1Wysunicie05cm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dopuszcza się budowę i przebudowę istniejącej sieci infrastruktury technicznej na warunkach gestorów sieci,</w:t>
      </w:r>
    </w:p>
    <w:p>
      <w:pPr>
        <w:pStyle w:val="StylUchwaa1Wysunicie05cmZnakZnakZnakZnakZnak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dzielenie, z terenów o innym przeznaczeniu, terenów niezbędnych do realizacji celów publicznych z zastrzeżeniem, że realizowany na tym terenie obiekt budowlany może posiadać maksymalną wysokość do 4m, z wyłączeniem inwestycji celu publicznego z zakresu łączności publicznej, zgodnych z przepisami odrębnym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zaopatrzenia w wodę - zaopatrzenie w wodę z gminnej sieci wodociągowej na warunkach określonych przez gestora siec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zasady </w:t>
      </w:r>
      <w:r>
        <w:rPr>
          <w:rFonts w:cs="Arial" w:ascii="Arial" w:hAnsi="Arial"/>
          <w:sz w:val="24"/>
        </w:rPr>
        <w:t>obsługi w zakresie kanalizacji sanitarnej:</w:t>
      </w:r>
    </w:p>
    <w:p>
      <w:pPr>
        <w:pStyle w:val="StylUchwaa1Wysunicie05cmZnakZnakZnakZnakZnakZnak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odprowadzenie ścieków sanitarnych do zbiorczej sieci kanalizacji sanitarnej na warunkach gestora sieci,</w:t>
      </w:r>
    </w:p>
    <w:p>
      <w:pPr>
        <w:pStyle w:val="StylUchwaa1Wysunicie05cmZnakZnakZnakZnakZnakZnak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zbiorczej sieci kanalizacji sanitarnej dopuszcza się odprowadzenie ścieków do indywidualnych przydomowych lub kontenerowych oczyszczalni ścieków, zgodnie z obowiązującymi przepisami, z uwzględnieniem prowadzenia dokumentacji pracy przydomowej oczyszczalni ścieków określonej w dokumentacji technicznej urządzenia.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odprowadzanie wód opadowych do gruntu, w przypadku terenów dróg i parkingów, do czasu zrealizowania kanalizacji deszczowej dopuszcza się odprowadzanie wód opadowych do gruntu po uprzednim podczyszczeniu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gaz - obsługa zabudowy z sieci gazowej średniego ciśnienia na warunkach gestora sieci w przypadku zaistnienia możliwości technicznych i ekonomicznych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energię cieplną - dopuszcza się wykorzystanie urządzeń zasilanych gazem, energią elektryczną lub innych paliw, w tym pochodzących ze źródeł energii odnawialnej, 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bsługi w zakresie zaopatrzenia w energię elektryczn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zasilanie terenu z projektowanych linii kablowych niskiego napięcia, wyprowadzonych z projektowanej słupowej stacji transformator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stacji w liniach rozgraniczających drogi KD1, przy terenie oznaczonym symbolem 2MN/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lokalizacji stacji transformator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dla zasilania projektowanej stacji należy wybudować kablową linię średniego napięcia (SN) poprzez odgałęzienie z linii napowietrznej SN „Sępólno-Chmielniki” przebiegającej w granicach opracowania pla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nie kablowe niskiego napięcia prowadzić przelotem poprzez złącza kablowo-pomiarowe, zabudowane w linii ogrodzenia działek, z dostępem do dro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szystkie projektowane linie kablowe średniego i niskiego napięcia należy układać w istniejących i projektowanych drogach publicz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zakłada się utrzymanie napowietrznej linii średniego napięcia, przebiegającej przez teren opracowania; ewentualna przebudowa lub skablowanie może być wykonane na warunkach gestora sie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gwarantować gestorowi sieci dostęp do linii w celu jej obsługi, konserwacji, napraw i remontów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zasady obsługi w zakresie telekomunikacji; 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zgodnie z przepisami odrębnymi,</w:t>
      </w:r>
    </w:p>
    <w:p>
      <w:pPr>
        <w:pStyle w:val="StylUchwaa1Wysunicie05cmZnakZnakZnakZnakZnakZnak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Sposoby i terminy tymczasowego zagospodarowania, urządzania </w:t>
        <w:br/>
        <w:t>i użytkowania terenów:</w:t>
      </w:r>
    </w:p>
    <w:p>
      <w:pPr>
        <w:pStyle w:val="StylUchwaa1Wysunicie05cmZnakZnakZnakZnakZnakZnak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brania się wznoszenia tymczasowych obiektów budowlanych</w:t>
      </w:r>
      <w:r>
        <w:rPr>
          <w:rFonts w:cs="Arial" w:ascii="Arial" w:hAnsi="Arial"/>
          <w:sz w:val="24"/>
        </w:rPr>
        <w:t xml:space="preserve"> z wyłączeniem obiektów związanych z organizacją placu budowy, </w:t>
      </w:r>
    </w:p>
    <w:p>
      <w:pPr>
        <w:pStyle w:val="StylUchwaa1Wysunicie05cmZnakZnakZnakZnakZnakZnak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0"/>
          <w:numId w:val="34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Tereny rekreacyjno-wypoczynkowe oraz tereny służące organizacji imprez masowych; nie ustala się.</w:t>
      </w:r>
    </w:p>
    <w:p>
      <w:pPr>
        <w:pStyle w:val="StylUchwaa1Wysunicie05cmZnakZnakZnakZnakZnakZnak"/>
        <w:spacing w:lineRule="auto" w:line="360"/>
        <w:ind w:left="0" w:first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14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2)</w:t>
        <w:tab/>
        <w:t>na terenach przeznaczonych do realizacji celów niepublicznych – 30%.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ind w:right="-288" w:hanging="0"/>
        <w:rPr/>
      </w:pPr>
      <w:r>
        <w:rPr>
          <w:rFonts w:cs="Arial"/>
          <w:sz w:val="24"/>
        </w:rPr>
        <w:t xml:space="preserve">Ustalenia szczegółowe - zasady zagospodarowania obowiązujące </w:t>
      </w:r>
    </w:p>
    <w:p>
      <w:pPr>
        <w:pStyle w:val="Heading4"/>
        <w:ind w:right="-288" w:hanging="0"/>
        <w:rPr>
          <w:rFonts w:cs="Arial"/>
          <w:sz w:val="24"/>
        </w:rPr>
      </w:pPr>
      <w:r>
        <w:rPr>
          <w:rFonts w:cs="Arial"/>
          <w:sz w:val="24"/>
        </w:rPr>
        <w:t>na poszczególnych terenach objętych załącznikiem nr 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7. Teren oznaczony symbolem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zabudowy mieszkaniowej jednorodzinnych do dwóch kondygnacji naziemnych oraz maksymalnie 11,0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dachy o nachyleniu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wydzielenie miejsc postojowych w minimalnej ilości 2 miejsc postojowych na budynek mieszkalny,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 wydzielonych działek budowlanych nie może być mniejsza niż 0,1 h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43" w:leader="none"/>
        </w:tabs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60 % powierzchni działki biologicznie czynna (zieleń użytkowa lub ozdobna),</w:t>
      </w:r>
    </w:p>
    <w:p>
      <w:pPr>
        <w:pStyle w:val="Normal"/>
        <w:numPr>
          <w:ilvl w:val="0"/>
          <w:numId w:val="7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zabudowy i utwardzenia terenu maksymalnie 40% powierzchni działki budowlanej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8. Tereny oznaczone symbolami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MN/U i 3MN/U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 i zabudowy usługowej; obowiązują następujące ustalenia:</w:t>
      </w:r>
    </w:p>
    <w:p>
      <w:pPr>
        <w:pStyle w:val="Normal"/>
        <w:numPr>
          <w:ilvl w:val="0"/>
          <w:numId w:val="3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color w:val="000000"/>
        </w:rPr>
        <w:t>zabudowy mieszkaniowej</w:t>
      </w:r>
      <w:r>
        <w:rPr>
          <w:rFonts w:cs="Arial" w:ascii="Arial" w:hAnsi="Arial"/>
        </w:rPr>
        <w:t xml:space="preserve"> do dwóch kondygnacji naziemnych oraz maksymalnie 11,0m, 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</w:rPr>
        <w:t>dopuszcza się wydzielenie w budynku mieszkalnym funkcji usługowej z zastrzeżeniem, że uciążliwość prowadzonej działalności nie może negatywnie wpływać na funkcję mieszkalną z wyłączeniem inwestycji celu publicznego z zakresu łączności publicznej, zgodnych z przepisami odrębnymi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</w:rPr>
        <w:t xml:space="preserve">powierzchnia </w:t>
      </w:r>
      <w:r>
        <w:rPr>
          <w:rFonts w:cs="Arial" w:ascii="Arial" w:hAnsi="Arial"/>
          <w:color w:val="000000"/>
        </w:rPr>
        <w:t>funkcji usługowej w projektowanym budynku nie może przekraczać 40% powierzchni użytkowej budyn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budowę budynków usług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wysokość jednokondygnacyjnych budynków usługowych maksymalnie 9,0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iążliwość prowadzonej działalności nie może wykraczać poza granice działki i nie może negatywnie wpływać na środowisko, w tym na grunt, wody podziemne i powierzchniowe, z wyłączeniem inwestycji celu publicznego z zakresu łączności publicznej, zgodnych z przepisami odrębnymi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achy budynków o nachyleniu 1,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stojących garaży o architekturze nawiązującej do budynku mieszkalnego, z ewentualnym wydzieleniem pomieszczeń gospodarczych, wysokości maksymalnie 5 m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ilości 3 miejsc postojowych na 1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usługowej oraz minimum 2 miejsca postojowe na budynek mieszkalny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</w:rPr>
        <w:t xml:space="preserve">minimum 50% powierzchni działki biologicznie czynna (zieleń użytkowa lub </w:t>
      </w:r>
      <w:r>
        <w:rPr>
          <w:rFonts w:cs="Arial" w:ascii="Arial" w:hAnsi="Arial"/>
          <w:color w:val="000000"/>
        </w:rPr>
        <w:t>ozdobna)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zabudowy i utwardzenia terenu maksymalnie 50% powierzchni działki budowlanej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zakaz podziału terenu na działki budowla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realizacji inwestycji dla których wymagane jest lub może być wymagane sporządzenie raportu o oddziaływaniu przedsięwzięcia na środowisko z wyłączeniem inwestycji celu publicznego z zakresu łączności publicznej, zgodnych z przepisami odrębnymi,</w:t>
      </w:r>
    </w:p>
    <w:p>
      <w:pPr>
        <w:pStyle w:val="Normal"/>
        <w:numPr>
          <w:ilvl w:val="0"/>
          <w:numId w:val="15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zakaz realizacji nowych zjazdów na drogę wojewódzką. </w:t>
      </w:r>
    </w:p>
    <w:p>
      <w:pPr>
        <w:pStyle w:val="Normal"/>
        <w:spacing w:lineRule="auto" w:line="360"/>
        <w:ind w:left="927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9. Teren oznaczony symbolem </w:t>
      </w:r>
      <w:r>
        <w:rPr>
          <w:rFonts w:cs="Arial" w:ascii="Arial" w:hAnsi="Arial"/>
          <w:b/>
        </w:rPr>
        <w:t xml:space="preserve">4MN </w:t>
      </w:r>
      <w:r>
        <w:rPr>
          <w:rFonts w:cs="Arial" w:ascii="Arial" w:hAnsi="Arial"/>
          <w:bCs/>
        </w:rPr>
        <w:t>przeznacza się na cele zabudowy</w:t>
      </w:r>
      <w:r>
        <w:rPr>
          <w:rFonts w:cs="Arial" w:ascii="Arial" w:hAnsi="Arial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zabudowy mieszkaniowej jednorodzinnych do dwóch kondygnacji naziemnych oraz maksymalnie 11,0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dachy o nachyleniu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wydzielenie miejsc postojowych w minimalnej ilości 2 miejsc postojowych na budynek mieszkalny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 wydzielonych działek budowlanych nie może być mniejsza niż 0,1 ha,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60 % powierzchni działki biologicznie czynna (zieleń użytkowa lub ozdobna)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color w:val="000000"/>
        </w:rPr>
        <w:t>powierzchnia zabudowy i utwardzenia terenu maksymalnie 40% powierzchni działki budowlanej,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uje zakaz realizacji nowych zjazdów na drogę wojewódzk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0. Tereny oznaczone symbolami </w:t>
      </w:r>
      <w:r>
        <w:rPr>
          <w:rFonts w:cs="Arial" w:ascii="Arial" w:hAnsi="Arial"/>
          <w:b/>
          <w:color w:val="000000"/>
        </w:rPr>
        <w:t>KD1 i KD2</w:t>
      </w:r>
      <w:r>
        <w:rPr>
          <w:rFonts w:cs="Arial" w:ascii="Arial" w:hAnsi="Arial"/>
          <w:bCs/>
        </w:rPr>
        <w:t xml:space="preserve"> przeznacza się na </w:t>
      </w:r>
      <w:r>
        <w:rPr>
          <w:rFonts w:cs="Arial" w:ascii="Arial" w:hAnsi="Arial"/>
        </w:rPr>
        <w:t>cel drogi publicznej – poszerzenie istniejącej drogi; obowiązują następujące ustalenia: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5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2"/>
          <w:numId w:val="24"/>
        </w:numPr>
        <w:tabs>
          <w:tab w:val="clear" w:pos="709"/>
          <w:tab w:val="left" w:pos="1390" w:leader="none"/>
          <w:tab w:val="left" w:pos="3125" w:leader="none"/>
        </w:tabs>
        <w:spacing w:lineRule="auto" w:line="360"/>
        <w:ind w:left="139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"/>
        <w:numPr>
          <w:ilvl w:val="2"/>
          <w:numId w:val="24"/>
        </w:numPr>
        <w:tabs>
          <w:tab w:val="clear" w:pos="709"/>
          <w:tab w:val="left" w:pos="1390" w:leader="none"/>
          <w:tab w:val="left" w:pos="3125" w:leader="none"/>
        </w:tabs>
        <w:spacing w:lineRule="auto" w:line="360"/>
        <w:ind w:left="139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tabs>
          <w:tab w:val="clear" w:pos="709"/>
          <w:tab w:val="left" w:pos="3125" w:leader="none"/>
        </w:tabs>
        <w:spacing w:lineRule="auto" w:line="360"/>
        <w:ind w:left="13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</w:rPr>
        <w:t>§</w:t>
      </w:r>
      <w:r>
        <w:rPr>
          <w:rFonts w:cs="Arial" w:ascii="Arial" w:hAnsi="Arial"/>
          <w:bCs/>
        </w:rPr>
        <w:t xml:space="preserve"> 11. Teren oznaczony symbolem </w:t>
      </w:r>
      <w:r>
        <w:rPr>
          <w:rFonts w:cs="Arial" w:ascii="Arial" w:hAnsi="Arial"/>
          <w:b/>
        </w:rPr>
        <w:t xml:space="preserve">KD3 </w:t>
      </w:r>
      <w:r>
        <w:rPr>
          <w:rFonts w:cs="Arial" w:ascii="Arial" w:hAnsi="Arial"/>
          <w:bCs/>
        </w:rPr>
        <w:t xml:space="preserve">przeznacza się na </w:t>
      </w:r>
      <w:r>
        <w:rPr>
          <w:rFonts w:cs="Arial" w:ascii="Arial" w:hAnsi="Arial"/>
        </w:rPr>
        <w:t>cel drogi publicznej; obowiązują następujące ustalenia: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19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"/>
        <w:numPr>
          <w:ilvl w:val="2"/>
          <w:numId w:val="19"/>
        </w:numPr>
        <w:tabs>
          <w:tab w:val="clear" w:pos="709"/>
        </w:tabs>
        <w:spacing w:lineRule="auto" w:line="360"/>
        <w:ind w:left="1418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"/>
        <w:numPr>
          <w:ilvl w:val="2"/>
          <w:numId w:val="19"/>
        </w:numPr>
        <w:tabs>
          <w:tab w:val="clear" w:pos="709"/>
        </w:tabs>
        <w:spacing w:lineRule="auto" w:line="360"/>
        <w:ind w:left="1390" w:hanging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e ustalenia planu dla załącznika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> 12. </w:t>
      </w: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Ustalenia ogólne obowiązują w granicach obszaru objętego załącznikiem nr 2, o 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</w:t>
        <w:tab/>
        <w:t>Przeznaczenie terenów:</w:t>
      </w:r>
    </w:p>
    <w:p>
      <w:pPr>
        <w:pStyle w:val="StylUchwaa1Wysunicie05cmZnakZnakZnakZnakZnakZnak"/>
        <w:tabs>
          <w:tab w:val="clear" w:pos="708"/>
          <w:tab w:val="left" w:pos="862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 granicach planu wyznacza się tereny:</w:t>
      </w:r>
    </w:p>
    <w:p>
      <w:pPr>
        <w:pStyle w:val="UchwaaaZnak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budowy mieszkaniowej jednorodzinnej, o symbolu – </w:t>
      </w:r>
      <w:r>
        <w:rPr>
          <w:rFonts w:cs="Arial" w:ascii="Arial" w:hAnsi="Arial"/>
          <w:b/>
          <w:color w:val="000000"/>
          <w:sz w:val="24"/>
          <w:szCs w:val="24"/>
        </w:rPr>
        <w:t>MN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UchwaaaZnak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śne, o symbolu – </w:t>
      </w:r>
      <w:r>
        <w:rPr>
          <w:rFonts w:cs="Arial" w:ascii="Arial" w:hAnsi="Arial"/>
          <w:b/>
          <w:color w:val="000000"/>
          <w:sz w:val="24"/>
          <w:szCs w:val="24"/>
        </w:rPr>
        <w:t>ZL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UchwaaaZnak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ieleni urządzonej, o symbolu – </w:t>
      </w:r>
      <w:r>
        <w:rPr>
          <w:rFonts w:cs="Arial" w:ascii="Arial" w:hAnsi="Arial"/>
          <w:b/>
          <w:color w:val="000000"/>
          <w:sz w:val="24"/>
          <w:szCs w:val="24"/>
        </w:rPr>
        <w:t>ZP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UchwaaaZnak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róg publicznych, o symbolu – </w:t>
      </w:r>
      <w:r>
        <w:rPr>
          <w:rFonts w:cs="Arial" w:ascii="Arial" w:hAnsi="Arial"/>
          <w:b/>
          <w:color w:val="000000"/>
          <w:sz w:val="24"/>
          <w:szCs w:val="24"/>
        </w:rPr>
        <w:t>KD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StylUchwaa1Wysunicie05cmZnakZnakZnakZnakZnakZnak"/>
        <w:tabs>
          <w:tab w:val="clear" w:pos="708"/>
          <w:tab w:val="left" w:pos="86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2) obowiązuje zakaz lokalizacji funkcji i obiektów nie związanych z podstawowym przeznaczeniem terenu i jego obsługą z wyłączeniem inwestycji celu publicznego z zakresu łączności publicznej, zgodnych z przepisami odrębnymi.</w:t>
      </w:r>
    </w:p>
    <w:p>
      <w:pPr>
        <w:pStyle w:val="StylUchwaa1ZnakZnak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wymagane sytuowanie nowych budynków zgodnie z liniami zabudowy, określonymi na rysunku planu, </w:t>
      </w:r>
    </w:p>
    <w:p>
      <w:pPr>
        <w:pStyle w:val="StylUchwaa1Wysunicie05cmZnakZnakZnakZnakZnakZnak"/>
        <w:numPr>
          <w:ilvl w:val="0"/>
          <w:numId w:val="2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17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tabs>
          <w:tab w:val="clear" w:pos="709"/>
          <w:tab w:val="left" w:pos="1440" w:leader="none"/>
        </w:tabs>
        <w:spacing w:lineRule="auto" w:line="360"/>
        <w:ind w:left="1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zachowanie istniejących form ukształtowania terenu z wyłączeniem prac związanych z realizacją posadowienia obiektów budowlanych, </w:t>
      </w:r>
    </w:p>
    <w:p>
      <w:pPr>
        <w:pStyle w:val="UchwaaaZnakZnakZnakZnakZnak"/>
        <w:tabs>
          <w:tab w:val="clear" w:pos="709"/>
        </w:tabs>
        <w:spacing w:lineRule="auto" w:line="360"/>
        <w:ind w:left="0" w:firstLine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zakaz dokonywania zmian stosunków wodnych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Zasady ochrony dziedzictwa kulturowego i zabytków oraz dóbr kultury współczesnej: w przypadku natrafienia podczas robót ziemnych lub budowlanych na obiekt, co do którego istnieje przypuszczenie, iż jest on zabytkiem należy zastosować się do przepisów o ochronie zabytków i opiece nad zabytka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color w:val="000000"/>
        </w:rPr>
        <w:t xml:space="preserve">6. Wymagania wynikające z potrzeb kształtowania przestrzeni publicznych: </w:t>
      </w:r>
      <w:r>
        <w:rPr>
          <w:rFonts w:cs="Arial" w:ascii="Arial" w:hAnsi="Arial"/>
          <w:color w:val="000000"/>
        </w:rPr>
        <w:t>wymagana szczególna dbałość o wysoką jakość estetyczną elementów wyposażenia przestrzeni publicznych, m.in. obiektów małej architektury, oświetlenia, w zakresie wykonania nawierzchni, itp.</w:t>
      </w:r>
    </w:p>
    <w:p>
      <w:pPr>
        <w:pStyle w:val="StylUchwaa1ZnakZnak"/>
        <w:tabs>
          <w:tab w:val="clear" w:pos="709"/>
          <w:tab w:val="left" w:pos="0" w:leader="none"/>
        </w:tabs>
        <w:spacing w:lineRule="auto" w:line="360"/>
        <w:ind w:first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 Parametry i wskaźniki kształtowania zabudowy oraz zagospodarowania terenów: </w:t>
      </w:r>
      <w:r>
        <w:rPr>
          <w:rFonts w:cs="Arial" w:ascii="Arial" w:hAnsi="Arial"/>
          <w:color w:val="000000"/>
          <w:sz w:val="24"/>
        </w:rPr>
        <w:t>obowiązuje lokalizacja zabudowy o wysokiej jakości architektoniczno-</w:t>
      </w:r>
      <w:r>
        <w:rPr>
          <w:rFonts w:cs="Arial" w:ascii="Arial" w:hAnsi="Arial"/>
          <w:color w:val="000000"/>
          <w:sz w:val="24"/>
          <w:szCs w:val="24"/>
        </w:rPr>
        <w:t>estetycznej oraz zgodnie z zasadami określonymi 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  <w:t>Granice i sposoby zagospodarowania terenów lub obiektów podlegających ochronie, ustalonych na podstawie odrębnych przepisów, w tym terenów górniczych, a także narażonych na niebezpieczeństwo powodzi oraz zagrożonych osuwaniem się mas ziemnych: teren znajduje się w granicach Krajeńskiego Parku Krajobrazowego, obowiązują nakazy i zakazy wynikające z ustanowienia obszaru chronionego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</w:t>
        <w:tab/>
        <w:t>Szczegółowe zasady i warunki scalania i podziału nieruchomości: nie ustala się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Szczególne warunki zagospodarowania terenów oraz ograniczenia w ich użytkowaniu, w tym zakaz zabudowy: według ustaleń szczegółowych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11.</w:t>
        <w:tab/>
        <w:t xml:space="preserve">Zasady modernizacji, rozbudowy i budowy systemów komunikacji </w:t>
        <w:br/>
        <w:t>i infrastruktury technicznej: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tereny w liniach rozgraniczających dróg przeznaczone są do ruchu i postoju pojazdów, ruchu pieszych, lokalizacji ścieżek rowerowych i urządzeń infrastruktury technicznej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obowiązuje zakaz lokalizacji zabudowy niezwiązanej z utrzymaniem i obsługą komunikacji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szczegółowe rozwiązania geometrii ulic i skrzyżowań (jezdnie, chodniki, ścieżki rowerowe, pasy postojowe) należy opracować w projektach budowlanych inwestycji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dopuszcza się budowę i przebudowę istniejącej sieci infrastruktury technicznej na warunkach gestorów sieci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dopuszcza się wydzielenie, z terenów o innym przeznaczeniu, terenów niezbędnych do realizacji celów publicznych z zastrzeżeniem, że realizowany na tym terenie obiekt budowlany może posiadać maksymalną wysokość do 4m, z wyłączeniem inwestycji celu publicznego z zakresu łączności publicznej, zgodnych z przepisami odrębnymi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asady obsługi w zakresie zaopatrzenia w wodę - zaopatrzenie w wodę z gminnej sieci wodociągowej na warunkach określonych przez gestora sieci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zasady obsługi w zakresie kanalizacji sanitarnej: </w:t>
      </w:r>
    </w:p>
    <w:p>
      <w:pPr>
        <w:pStyle w:val="StylUchwaa1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odprowadzenie ścieków sanitarnych do zbiorczej sieci kanalizacji sanitarnej na warunkach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zbiorczej sieci kanalizacji sanitarnej dopuszcza się odprowadzenie ścieków do indywidualnych przydomowych lub kontenerowych oczyszczalni ścieków, zgodnie z obowiązującymi przepisami, z uwzględnieniem prowadzenia dokumentacji pracy przydomowej oczyszczalni ścieków określonej w dokumentacji technicznej urządzenia.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odprowadzanie wód opadowych do gruntu, w przypadku terenów dróg i parkingów, do czasu zrealizowania kanalizacji deszczowej dopuszcza się odprowadzanie wód opadowych do gruntu po uprzednim podczyszczeniu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asady obsługi w zakresie zaopatrzenia w gaz - obsługa zabudowy z sieci gazowej średniego ciśnienia na warunkach gestora sieci w przypadku zaistnienia możliwości technicznych i ekonomicznych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asady obsługi w zakresie zaopatrzenia w energię cieplną - dopuszcza się wykorzystanie urządzeń zasilanych gazem, energią elektryczną lub innych paliw, w tym pochodzących ze źródeł energii odnawialnej,  z zachowaniem normatywnych wartości emisji spalin do atmosfery, określonych w przepisach odrębnych i szczególnych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ady obsługi w zakresie zaopatrzenia w energię elektryczn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zasilanie terenu z linii kablowych niskiego napięcia, wyprowadzonych z projektowanej słupowej stacji transformator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lokalizacja stacji w liniach rozgraniczających drogi KD, przy granicy terenów oznaczonych symbolami 3MN i 4M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>dla zasilania projektowanej stacji należy wybudować napowietrzno-kablową linię średniego napięcia (SN) poprzez odgałęzienie z linii napowietrznej SN „Sępólno-Chmielniki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nie kablowe niskiego napięcia prowadzić przelotem poprzez złącza kablowo-pomiarowe, zabudowane w linii ogrodzenia działek, z dostępem do dro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 xml:space="preserve">wszystkie projektowane linie kablowe średniego i niskiego napięcia należy układać w istniejących i projektowanych drogach publicznych,  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asady obsługi w zakresie telekomunikacji; podłączenie do telefonii stacjonarnej poprzez kanalizację teletechniczną na warunkach określonych przez wybranego gestora sieci,</w:t>
      </w:r>
    </w:p>
    <w:p>
      <w:pPr>
        <w:pStyle w:val="StylUchwaa1ZnakZnak"/>
        <w:numPr>
          <w:ilvl w:val="0"/>
          <w:numId w:val="20"/>
        </w:numPr>
        <w:spacing w:lineRule="auto" w:line="360"/>
        <w:ind w:left="426" w:hanging="39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zgodnie z przepisami odrębnymi,</w:t>
      </w:r>
    </w:p>
    <w:p>
      <w:pPr>
        <w:pStyle w:val="StylUchwaa1Wysunicie05cmZnakZnakZnakZnakZnakZnak"/>
        <w:numPr>
          <w:ilvl w:val="0"/>
          <w:numId w:val="30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dpady unieszkodliwiać zgodnie z obowiązującymi przepisami odrębnymi i szczególnymi.</w:t>
      </w:r>
    </w:p>
    <w:p>
      <w:pPr>
        <w:pStyle w:val="StylUchwaa1ZnakZnak"/>
        <w:tabs>
          <w:tab w:val="clear" w:pos="709"/>
        </w:tabs>
        <w:spacing w:lineRule="auto" w:line="360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2. Sposoby i terminy tymczasowego zagospodarowania, urządzania </w:t>
        <w:br/>
        <w:t>i użytkowania terenów:</w:t>
      </w:r>
    </w:p>
    <w:p>
      <w:pPr>
        <w:pStyle w:val="StylUchwaa1Wysunicie05cmZnakZnakZnakZnakZnakZnak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1) zabrania się wznoszenia tymczasowych obiektów budowlanych z wyłączeniem obiektów związanych z organizacją placu budowy, </w:t>
      </w:r>
    </w:p>
    <w:p>
      <w:pPr>
        <w:pStyle w:val="StylUchwaa1Wysunicie05cmZnakZnakZnakZnakZnakZnak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2) do czasu realizacji ustaleń planu dopuszcza się użytkowanie terenów na dotychczas obowiązujących zasadach.</w:t>
      </w:r>
    </w:p>
    <w:p>
      <w:pPr>
        <w:pStyle w:val="StylUchwaa1ZnakZnak"/>
        <w:tabs>
          <w:tab w:val="clear" w:pos="709"/>
        </w:tabs>
        <w:spacing w:lineRule="auto" w:line="360"/>
        <w:ind w:left="142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3. Tereny rekreacyjno-wypoczynkowe oraz tereny służące organizacji imprez masowych; nie ustala się.</w:t>
      </w:r>
    </w:p>
    <w:p>
      <w:pPr>
        <w:pStyle w:val="StylUchwaa1Wysunicie05cmZnakZnakZnakZnakZnakZnak"/>
        <w:spacing w:lineRule="auto" w:line="360"/>
        <w:ind w:left="0" w:firstLine="207"/>
        <w:rPr/>
      </w:pPr>
      <w:r>
        <w:rPr>
          <w:rFonts w:cs="Arial" w:ascii="Arial" w:hAnsi="Arial"/>
          <w:bCs/>
          <w:sz w:val="24"/>
        </w:rPr>
        <w:t>14. Wysokości stawek procentowych służących naliczeniu opłaty z tytułu wzrostu wartości nieruchomości: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1)</w:t>
        <w:tab/>
        <w:t>na terenach przeznaczonych do realizacji celów publicznych – 0 %;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2)</w:t>
        <w:tab/>
        <w:t>na terenach przeznaczonych do realizacji celów niepublicznych – 30%.</w:t>
      </w:r>
    </w:p>
    <w:p>
      <w:pPr>
        <w:pStyle w:val="Heading4"/>
        <w:ind w:right="-28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right="-288" w:hanging="0"/>
        <w:rPr/>
      </w:pPr>
      <w:r>
        <w:rPr>
          <w:rFonts w:cs="Arial"/>
          <w:sz w:val="24"/>
        </w:rPr>
        <w:t xml:space="preserve">Ustalenia szczegółowe - zasady zagospodarowania obowiązujące </w:t>
      </w:r>
    </w:p>
    <w:p>
      <w:pPr>
        <w:pStyle w:val="Heading4"/>
        <w:ind w:right="-288" w:hanging="0"/>
        <w:rPr>
          <w:rFonts w:cs="Arial"/>
          <w:sz w:val="24"/>
        </w:rPr>
      </w:pPr>
      <w:r>
        <w:rPr>
          <w:rFonts w:cs="Arial"/>
          <w:sz w:val="24"/>
        </w:rPr>
        <w:t>na poszczególnych terenach objętych załącznikiem nr 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3. Teren oznaczony symbolem </w:t>
      </w:r>
      <w:r>
        <w:rPr>
          <w:rFonts w:cs="Arial" w:ascii="Arial" w:hAnsi="Arial"/>
          <w:b/>
          <w:bCs/>
          <w:color w:val="000000"/>
        </w:rPr>
        <w:t>1ZP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zeznacza się na cel zieleni urządzonej niepublicznej, </w:t>
      </w:r>
      <w:r>
        <w:rPr>
          <w:rFonts w:cs="Arial" w:ascii="Arial" w:hAnsi="Arial"/>
          <w:color w:val="000000"/>
        </w:rPr>
        <w:t>obowiązują następujące ustalenia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puszcza się realizację obiektów małej architektury włącznie </w:t>
        <w:br/>
        <w:t xml:space="preserve">z urządzeniami i infrastrukturą sportową, wyłącznie związaną z turystyką wodną, gospodarką wodną lub rybacką,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puszcza się wydzielenie ciągów pieszych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color w:val="548DD4"/>
        </w:rPr>
      </w:pPr>
      <w:r>
        <w:rPr>
          <w:rFonts w:cs="Arial" w:ascii="Arial" w:hAnsi="Arial"/>
          <w:bCs/>
          <w:color w:val="548DD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4. Tereny oznaczone symbolami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color w:val="000000"/>
        </w:rPr>
        <w:t xml:space="preserve">MN, 3MN, 4MN </w:t>
      </w:r>
      <w:r>
        <w:rPr>
          <w:rFonts w:cs="Arial" w:ascii="Arial" w:hAnsi="Arial"/>
          <w:bCs/>
          <w:color w:val="000000"/>
        </w:rPr>
        <w:t>przeznacza się na cele zabudowy</w:t>
      </w:r>
      <w:r>
        <w:rPr>
          <w:rFonts w:cs="Arial" w:ascii="Arial" w:hAnsi="Arial"/>
          <w:color w:val="000000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zabudowy mieszkaniowej jednorodzinnych do dwóch kondygnacji naziemnych oraz maksymalnie 9,0m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/>
      </w:pPr>
      <w:r>
        <w:rPr>
          <w:rFonts w:cs="Arial" w:ascii="Arial" w:hAnsi="Arial"/>
          <w:color w:val="000000"/>
        </w:rPr>
        <w:t>dachy o nachyleniu 3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 stojących garaży o architekturze nawiązującej do budynku mieszkalnego, z ewentualnym wydzieleniem pomieszczeń gospodarczych, wysokość budynków maksymalnie 5m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realizację infrastruktury technicznej związanej z podstawową funkcją terenu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wydzielenie miejsc postojowych w minimalnej ilości 2 miejsc postojowych na budynek mieszkalny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 wydzielonych działek budowlanych nie może być mniejsza niż 0,1 ha, 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60 % powierzchni działki biologicznie czynna (zieleń użytkowa lub ozdobna),</w:t>
      </w:r>
    </w:p>
    <w:p>
      <w:pPr>
        <w:pStyle w:val="Normal"/>
        <w:numPr>
          <w:ilvl w:val="0"/>
          <w:numId w:val="8"/>
        </w:numPr>
        <w:spacing w:lineRule="auto" w:line="360"/>
        <w:ind w:left="786" w:right="-108" w:hanging="360"/>
        <w:jc w:val="both"/>
        <w:rPr/>
      </w:pPr>
      <w:r>
        <w:rPr>
          <w:rFonts w:cs="Arial" w:ascii="Arial" w:hAnsi="Arial"/>
          <w:color w:val="000000"/>
        </w:rPr>
        <w:t>powierzchnia zabudowy i utwardzenia terenu maksymalnie 40% powierzchni działki budowlanej.</w:t>
      </w:r>
    </w:p>
    <w:p>
      <w:pPr>
        <w:pStyle w:val="Normal"/>
        <w:spacing w:lineRule="auto" w:line="360"/>
        <w:ind w:left="786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5. Teren oznaczony symbolem </w:t>
      </w:r>
      <w:r>
        <w:rPr>
          <w:rFonts w:cs="Arial" w:ascii="Arial" w:hAnsi="Arial"/>
          <w:b/>
          <w:bCs/>
          <w:color w:val="000000"/>
        </w:rPr>
        <w:t>5Z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zeznacza się na cel terenu leśneg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6. Tereny oznaczone symbolami </w:t>
      </w:r>
      <w:r>
        <w:rPr>
          <w:rFonts w:cs="Arial" w:ascii="Arial" w:hAnsi="Arial"/>
          <w:b/>
          <w:bCs/>
          <w:color w:val="000000"/>
        </w:rPr>
        <w:t>KD1 i KD3</w:t>
      </w:r>
      <w:r>
        <w:rPr>
          <w:rFonts w:cs="Arial" w:ascii="Arial" w:hAnsi="Arial"/>
          <w:bCs/>
          <w:color w:val="000000"/>
        </w:rPr>
        <w:t xml:space="preserve"> przeznacza się na </w:t>
      </w:r>
      <w:r>
        <w:rPr>
          <w:rFonts w:cs="Arial" w:ascii="Arial" w:hAnsi="Arial"/>
          <w:color w:val="000000"/>
        </w:rPr>
        <w:t>cel drogi publicznej – obowiązują następujące ustalenia: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zjazdu na drogę powiatową,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8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ZnakZnakZnakZnak"/>
        <w:numPr>
          <w:ilvl w:val="0"/>
          <w:numId w:val="23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tabs>
          <w:tab w:val="clear" w:pos="709"/>
          <w:tab w:val="left" w:pos="3125" w:leader="none"/>
        </w:tabs>
        <w:spacing w:lineRule="auto" w:line="360"/>
        <w:ind w:left="13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7. Tereny oznaczone symbolami </w:t>
      </w:r>
      <w:r>
        <w:rPr>
          <w:rFonts w:cs="Arial" w:ascii="Arial" w:hAnsi="Arial"/>
          <w:b/>
          <w:bCs/>
          <w:color w:val="000000"/>
        </w:rPr>
        <w:t>KD2 i KD4</w:t>
      </w:r>
      <w:r>
        <w:rPr>
          <w:rFonts w:cs="Arial" w:ascii="Arial" w:hAnsi="Arial"/>
          <w:bCs/>
          <w:color w:val="000000"/>
        </w:rPr>
        <w:t xml:space="preserve"> przeznacza się na </w:t>
      </w:r>
      <w:r>
        <w:rPr>
          <w:rFonts w:cs="Arial" w:ascii="Arial" w:hAnsi="Arial"/>
          <w:color w:val="000000"/>
        </w:rPr>
        <w:t>cel drogi publicznej – obowiązują następujące ustalenia:</w:t>
      </w:r>
    </w:p>
    <w:p>
      <w:pPr>
        <w:pStyle w:val="UchwaaaZnakZnakZnakZnakZnak"/>
        <w:numPr>
          <w:ilvl w:val="0"/>
          <w:numId w:val="2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2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2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az realizacji zjazdów na drogę powiatową,</w:t>
      </w:r>
    </w:p>
    <w:p>
      <w:pPr>
        <w:pStyle w:val="UchwaaaZnakZnakZnakZnakZnak"/>
        <w:numPr>
          <w:ilvl w:val="0"/>
          <w:numId w:val="2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2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ZnakZnakZnakZnak"/>
        <w:numPr>
          <w:ilvl w:val="0"/>
          <w:numId w:val="13"/>
        </w:numPr>
        <w:tabs>
          <w:tab w:val="clear" w:pos="709"/>
        </w:tabs>
        <w:spacing w:lineRule="auto" w:line="360"/>
        <w:ind w:left="1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ZnakZnakZnakZnak"/>
        <w:numPr>
          <w:ilvl w:val="0"/>
          <w:numId w:val="13"/>
        </w:numPr>
        <w:tabs>
          <w:tab w:val="clear" w:pos="709"/>
        </w:tabs>
        <w:spacing w:lineRule="auto" w:line="360"/>
        <w:ind w:left="1418" w:hanging="360"/>
        <w:rPr/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UchwaaaZnak"/>
        <w:tabs>
          <w:tab w:val="clear" w:pos="709"/>
          <w:tab w:val="left" w:pos="3125" w:leader="none"/>
        </w:tabs>
        <w:spacing w:lineRule="auto" w:line="360"/>
        <w:ind w:left="13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18. Tereny oznaczone symbolami </w:t>
      </w:r>
      <w:r>
        <w:rPr>
          <w:rFonts w:cs="Arial" w:ascii="Arial" w:hAnsi="Arial"/>
          <w:b/>
          <w:color w:val="000000"/>
        </w:rPr>
        <w:t xml:space="preserve">KD5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b/>
          <w:color w:val="000000"/>
        </w:rPr>
        <w:t xml:space="preserve"> KD6 </w:t>
      </w:r>
      <w:r>
        <w:rPr>
          <w:rFonts w:cs="Arial" w:ascii="Arial" w:hAnsi="Arial"/>
          <w:bCs/>
          <w:color w:val="000000"/>
        </w:rPr>
        <w:t xml:space="preserve">przeznacza się na </w:t>
      </w:r>
      <w:r>
        <w:rPr>
          <w:rFonts w:cs="Arial" w:ascii="Arial" w:hAnsi="Arial"/>
          <w:color w:val="000000"/>
        </w:rPr>
        <w:t>cel dróg publicznych; obowiązują następujące ustalenia: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lokalizację obiektów budowlanych i urządzeń technicznych związanych z prowadzeniem, zabezpieczeniem i obsługą ruchu, a także urządzeń związanych z potrzebami zarządzania ruchem,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lokalizację urządzeń infrastruktury technicznej niezwiązanych </w:t>
        <w:br/>
        <w:t>z podstawową funkcją drogi,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uje zakaz lokalizacji budynków, budowli i urządzeń z wyłączeniem urządzeń infrastruktury technicznej, niezwiązanych z podstawowym przeznaczeniem terenu,</w:t>
      </w:r>
    </w:p>
    <w:p>
      <w:pPr>
        <w:pStyle w:val="UchwaaaZnakZnakZnakZnakZnak"/>
        <w:numPr>
          <w:ilvl w:val="0"/>
          <w:numId w:val="31"/>
        </w:numPr>
        <w:tabs>
          <w:tab w:val="clear" w:pos="709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metry i wskaźniki kształtowania zagospodarowania terenu:</w:t>
      </w:r>
    </w:p>
    <w:p>
      <w:pPr>
        <w:pStyle w:val="UchwaaaZnakZnakZnakZnakZnak"/>
        <w:numPr>
          <w:ilvl w:val="0"/>
          <w:numId w:val="32"/>
        </w:numPr>
        <w:tabs>
          <w:tab w:val="clear" w:pos="709"/>
        </w:tabs>
        <w:spacing w:lineRule="auto" w:line="360"/>
        <w:ind w:left="1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okość w liniach rozgraniczających – jak na rysunku planu,</w:t>
      </w:r>
    </w:p>
    <w:p>
      <w:pPr>
        <w:pStyle w:val="UchwaaaZnakZnakZnakZnakZnak"/>
        <w:numPr>
          <w:ilvl w:val="0"/>
          <w:numId w:val="32"/>
        </w:numPr>
        <w:tabs>
          <w:tab w:val="clear" w:pos="709"/>
        </w:tabs>
        <w:spacing w:lineRule="auto" w:line="360"/>
        <w:ind w:left="1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realizację sieci i urządzeń infrastruktury technicznej związanych z obsługą techniczną drogi – odwodnienia, oświetlenia itp., na warunkach zarządcy drogi w porozumieniu z gestorami sieci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4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 xml:space="preserve"> 19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Wykonanie uchwały powierza się Burmistrzowi Więcbork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20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podlega publikacji na stronie internetowej gminy oraz </w:t>
        <w:br/>
        <w:t>w 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Cs/>
          <w:sz w:val="24"/>
          <w:szCs w:val="24"/>
        </w:rPr>
        <w:t> 2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Uchwała wchodzi w życie po upływie 30 dni od daty jej ogłoszenia </w:t>
        <w:br/>
        <w:t>w Dzienniku Urzędowym Województwa Kujawsko – Pomorskiego.</w:t>
        <w:br/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NR 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LISTA NIEUWZGLĘDNIONYCH UWAG ORAZ ROZSTRZYGNIĘCIE O SPOSOBIE ROZPATRZENIA UWAG DO PROJEKTU MIEJSCOWEGO PLANU ZAGOSPODAROWANIA PRZESTRZENNEGO </w:t>
      </w:r>
      <w:r>
        <w:rPr>
          <w:rFonts w:cs="Arial" w:ascii="Arial" w:hAnsi="Arial"/>
          <w:b/>
          <w:bCs/>
        </w:rPr>
        <w:t>TERENÓW ZABUDOWY LETNISKOWEJ ORAZ MIESZKANIOWEJ Z USŁUGAMI DLA DZIAŁEK NR 109/3, 109/5, 109/7, 195/17, 256/3 POŁOŻONYCH W OBRĘBIE WSI LUBCZA, GMINA WIĘCBORK</w:t>
      </w:r>
    </w:p>
    <w:p>
      <w:pPr>
        <w:pStyle w:val="Styl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7 pkt 14 oraz z art. 20 ust. 1 ustawy z dnia 27 marca 2003r. o planowaniu i zagospodarowaniu przestrzennym (</w:t>
      </w:r>
      <w:r>
        <w:rPr>
          <w:rFonts w:cs="Arial" w:ascii="Arial" w:hAnsi="Arial"/>
          <w:color w:val="000000"/>
        </w:rPr>
        <w:t>Dz. U. z 2012r. poz. 647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kłada się Radzie Miejskiej w Więcborku listę nieuwzględnionych uwag umieszczonych w poniższym wykazi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1937"/>
        <w:gridCol w:w="1303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 uwag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1859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11.7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 NR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 DNIA  </w:t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RMISTRZ WIĘCBORKA </w:t>
            </w:r>
          </w:p>
        </w:tc>
        <w:tc>
          <w:tcPr>
            <w:tcW w:w="6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rozstrzygnięcie </w:t>
      </w:r>
    </w:p>
    <w:p>
      <w:pPr>
        <w:pStyle w:val="Styl4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</w:p>
    <w:p>
      <w:pPr>
        <w:pStyle w:val="Styl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4"/>
        <w:rPr>
          <w:rFonts w:ascii="Arial" w:hAnsi="Arial" w:cs="Arial"/>
          <w:bCs/>
        </w:rPr>
      </w:pPr>
      <w:r>
        <w:rPr>
          <w:rStyle w:val="Styl6Znak"/>
          <w:rFonts w:cs="Arial" w:ascii="Arial" w:hAnsi="Arial"/>
          <w:b/>
          <w:caps w:val="false"/>
          <w:smallCaps w:val="false"/>
        </w:rPr>
        <w:t>DOTYCZY MIEJSCOWEGO PLANU ZAGOSPODAROWANIA</w:t>
      </w:r>
      <w:r>
        <w:rPr>
          <w:rStyle w:val="Styl5Znak"/>
          <w:rFonts w:cs="Arial" w:ascii="Arial" w:hAnsi="Arial"/>
          <w:b/>
          <w:caps w:val="false"/>
          <w:smallCaps w:val="false"/>
        </w:rPr>
        <w:t xml:space="preserve"> PRZESTRZENNEGO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ENÓW ZABUDOWY LETNISKOWEJ ORAZ MIESZKANIOWEJ Z USŁUGAMI DLA DZIAŁEK NR 109/3, 109/5, 109/7, 195/17, 256/3 POŁOŻONYCH W OBRĘBIE WSI LUBCZA, GMINA WIĘCBORK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Na podstawie art. 20 ust. 1 ustawy z dnia 27 marca 2003r. </w:t>
        <w:br/>
        <w:t>o planowaniu i zagospodarowaniu przestrzennym (</w:t>
      </w:r>
      <w:r>
        <w:rPr>
          <w:rFonts w:cs="Arial" w:ascii="Arial" w:hAnsi="Arial"/>
          <w:color w:val="000000"/>
        </w:rPr>
        <w:t>Dz. U. z 2012r. poz. 647</w:t>
      </w:r>
      <w:r>
        <w:rPr>
          <w:rFonts w:cs="Arial" w:ascii="Arial" w:hAnsi="Arial"/>
        </w:rPr>
        <w:t>) Rada Miejska w Więcborku określa następujący sposób realizacji i zasady finansowania inwestycji z zakresu infrastruktury technicznej, które zgodnie z ustawą z dnia 8 marca 1990r. 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37"/>
        </w:numPr>
        <w:rPr/>
      </w:pPr>
      <w:r>
        <w:rPr>
          <w:rFonts w:cs="Arial" w:ascii="Arial" w:hAnsi="Arial"/>
          <w:b/>
          <w:bCs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</w:rPr>
        <w:t>; modernizacja istniejących zjazdów oraz budowa nowych połączeń komunikacyjnych z terenu objętego planem miejscowym, realizacja dróg dojazdowych publicznych, prace związane z utrzymaniem i modernizacją terenu dróg publicznych zrealizowanych w liniach rozgraniczających tych dróg, perspektywiczna budowa oświetleń drogowych i realizacja małej architektury związanej z funkcją drogową.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, adaptacja istniejących linii elektroenergetycznych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rFonts w:cs="Arial" w:ascii="Arial" w:hAnsi="Arial"/>
          <w:bCs/>
        </w:rPr>
        <w:t>terenów zabudowy letniskowej oraz mieszkaniowej z usługami dla działek nr 109/3, 109/5, 109/7, 195/17, 256/3 położonych w obrębie wsi Lubcza, gmina Więcbork</w:t>
      </w:r>
      <w:r>
        <w:rPr>
          <w:rFonts w:cs="Arial" w:ascii="Arial" w:hAnsi="Arial"/>
        </w:rPr>
        <w:t xml:space="preserve">, odbywać się będzie zgodnie z założeniami określonymi w </w:t>
      </w:r>
      <w:r>
        <w:rPr>
          <w:rFonts w:cs="Arial" w:ascii="Arial" w:hAnsi="Arial"/>
          <w:szCs w:val="21"/>
        </w:rPr>
        <w:t>studium uwarunkowań i kierunków zagospodarowania przestrzennego miasta i  gminy Więcbork.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szCs w:val="21"/>
        </w:rPr>
        <w:t>(Dz.U.Nr 249,z 2005r. poz. 2104 z późn. zm.) oraz z Ustawa z dnia 16 grudnia2005r. o finansowaniu infrastruktury transportu drogowego (Dz.U.Nr 267 z 2005r. poz. 2251 z późn. zm.).</w:t>
      </w:r>
    </w:p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115"/>
        </w:tabs>
        <w:ind w:left="2115" w:hanging="397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6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UchwaaaZnakZnak">
    <w:name w:val="Uchwała a) Znak Znak"/>
    <w:basedOn w:val="TekstpodstawowyZnak"/>
    <w:qFormat/>
    <w:rPr>
      <w:rFonts w:ascii="Arial Narrow" w:hAnsi="Arial Narrow" w:cs="Arial Narrow"/>
      <w:sz w:val="22"/>
    </w:rPr>
  </w:style>
  <w:style w:type="character" w:styleId="Styl2Znak">
    <w:name w:val="Styl2 Znak"/>
    <w:basedOn w:val="UchwaaaZnakZnak"/>
    <w:qFormat/>
    <w:rPr>
      <w:rFonts w:ascii="Arial" w:hAnsi="Arial" w:cs="Arial"/>
      <w:sz w:val="24"/>
    </w:rPr>
  </w:style>
  <w:style w:type="character" w:styleId="Styl3Znak">
    <w:name w:val="Styl3 Znak"/>
    <w:basedOn w:val="TekstpodstawowyZnak"/>
    <w:qFormat/>
    <w:rPr>
      <w:rFonts w:ascii="Arial" w:hAnsi="Arial" w:cs="Arial"/>
      <w:bCs/>
    </w:rPr>
  </w:style>
  <w:style w:type="character" w:styleId="Styl6Znak">
    <w:name w:val="Styl6 Znak"/>
    <w:basedOn w:val="Domylnaczcionkaakapitu"/>
    <w:qFormat/>
    <w:rPr>
      <w:b/>
      <w:caps/>
      <w:color w:val="000000"/>
      <w:sz w:val="22"/>
      <w:szCs w:val="22"/>
    </w:rPr>
  </w:style>
  <w:style w:type="character" w:styleId="Styl5Znak">
    <w:name w:val="Styl5 Znak"/>
    <w:basedOn w:val="Domylnaczcionkaakapitu"/>
    <w:qFormat/>
    <w:rPr>
      <w:b/>
      <w:caps/>
      <w:color w:val="000000"/>
      <w:sz w:val="22"/>
      <w:szCs w:val="22"/>
    </w:rPr>
  </w:style>
  <w:style w:type="character" w:styleId="Styl4Znak">
    <w:name w:val="Styl4 Znak"/>
    <w:basedOn w:val="Styl6Znak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Styl7Znak">
    <w:name w:val="Styl7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6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2">
    <w:name w:val="Styl2"/>
    <w:basedOn w:val="UchwaaaZnak"/>
    <w:qFormat/>
    <w:pPr>
      <w:numPr>
        <w:ilvl w:val="0"/>
        <w:numId w:val="29"/>
      </w:numPr>
      <w:tabs>
        <w:tab w:val="clear" w:pos="709"/>
        <w:tab w:val="left" w:pos="540" w:leader="none"/>
        <w:tab w:val="left" w:pos="1260" w:leader="none"/>
      </w:tabs>
      <w:spacing w:lineRule="auto" w:line="360"/>
      <w:ind w:left="1260" w:hanging="360"/>
    </w:pPr>
    <w:rPr>
      <w:rFonts w:ascii="Arial" w:hAnsi="Arial" w:cs="Arial"/>
      <w:sz w:val="24"/>
      <w:szCs w:val="24"/>
    </w:rPr>
  </w:style>
  <w:style w:type="paragraph" w:styleId="Styl3">
    <w:name w:val="Styl3"/>
    <w:basedOn w:val="TextBody"/>
    <w:qFormat/>
    <w:pPr>
      <w:spacing w:lineRule="auto" w:line="360"/>
    </w:pPr>
    <w:rPr>
      <w:rFonts w:ascii="Arial" w:hAnsi="Arial" w:cs="Arial"/>
      <w:bCs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4">
    <w:name w:val="Styl4"/>
    <w:basedOn w:val="Styl6"/>
    <w:qFormat/>
    <w:pPr/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2:00Z</dcterms:created>
  <dc:creator>Bill Gates</dc:creator>
  <dc:description/>
  <cp:keywords/>
  <dc:language>en-US</dc:language>
  <cp:lastModifiedBy>Aneta Kania</cp:lastModifiedBy>
  <cp:lastPrinted>2011-09-22T12:40:00Z</cp:lastPrinted>
  <dcterms:modified xsi:type="dcterms:W3CDTF">2012-12-06T13:41:00Z</dcterms:modified>
  <cp:revision>536</cp:revision>
  <dc:subject/>
  <dc:title>Uchwała Nr …………………</dc:title>
</cp:coreProperties>
</file>